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822"/>
      </w:tblGrid>
      <w:tr>
        <w:trPr>
          <w:trHeight w:val="1438" w:hRule="exact"/>
        </w:trPr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373380</wp:posOffset>
                      </wp:positionV>
                      <wp:extent cx="1245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29.4pt" to="138.25pt,2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48990</wp:posOffset>
                      </wp:positionH>
                      <wp:positionV relativeFrom="paragraph">
                        <wp:posOffset>388620</wp:posOffset>
                      </wp:positionV>
                      <wp:extent cx="19570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7pt,30.6pt" to="417.75pt,3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UBND TP. BUÔN MA THUỘ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UNG TÂM GDNN - GDTX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11 /KH-SHĐ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566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Buôn Ma Thuột, ngày 13 tháng 8  năm 2018</w:t>
            </w:r>
          </w:p>
        </w:tc>
      </w:tr>
    </w:tbl>
    <w:p>
      <w:pPr>
        <w:pStyle w:val="Normal"/>
        <w:spacing w:before="60" w:after="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SINH HOẠT ĐẦU NĂM HỌC 2018-2019</w:t>
      </w:r>
    </w:p>
    <w:p>
      <w:pPr>
        <w:pStyle w:val="Normal"/>
        <w:ind w:firstLine="33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4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24"/>
        <w:gridCol w:w="1656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Ngày/tháng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8/20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oàn thể GV trong biên chế (Phòng làm việc Tổ GDTX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danh sách biên chế lớp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trung học viên theo đơn vị lớ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nhận lớp: Bầu ra ban cán sự lớp và các tổ trưở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triển khai một số nội dung sinh hoạt đầu năm theo công văn hướng dẫn của Sở GD-ĐT đến tất cả học viên của lớ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lao động theo kế hoạch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- Từ 07h30’ đến 08h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ừ 08h00’ đến 10h30’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Việt + Tổ GDTX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+ H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8/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10, 11, 12 Học viên các lớp tập trung tại đơn vị lớp để lao động (Theo kế hoạch BCH Đoàn Trung tâm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7h30’ đến 10h30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H Đoàn Trung tâm + GVCN + H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8/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ối 10, 11, 12 Học viên các lớp tập trung tại đơn vị lớp để lao động (Theo kế hoạch BCH Đoàn Trung tâ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ọc phí và các khoản thu theo quy định của Trung tâ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n giao CSVC cho các lớ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7h30’ đến 10h30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H Đoàn Trung tâm  + GVCN + H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V+GVCN- K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HC-TH+GVCN+CB lớp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8/20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m đốc trung tâm gặp mặt GV và học viên đầu năm học (Hội trườ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viên + GVCN học tập nội quy, quy chế và triển khai một số nội dung đầu năm học tại Hội trường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7h30’ đến 9h30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Ph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Vi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CN phổ biến nội quy của lớp, khai lý lịch học viên; tập hát Quốc c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o viên và Học viên khối 10, 11,12 chép thời khóa biểu tuần 1 năm học 2018 – 2019 trên Website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://gdtxbmt.edu.vn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9h30’ đến 10h30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V+ GVCN, GVB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8/20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9/20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 chính thức tuần học 01 Học kỳ I năm học 2018-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ừ 6h45’ đến 07h40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7h45’ đến 11h15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Đ, BCH Đoàn, GV, H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, HV</w:t>
            </w:r>
          </w:p>
        </w:tc>
      </w:tr>
    </w:tbl>
    <w:p>
      <w:pPr>
        <w:pStyle w:val="Normal"/>
        <w:tabs>
          <w:tab w:val="clear" w:pos="720"/>
          <w:tab w:val="center" w:pos="6566" w:leader="none"/>
        </w:tabs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97155</wp:posOffset>
                </wp:positionV>
                <wp:extent cx="319976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Lưu ý: GVCN các lớp năm học 2017-2018 thông báo cho học viên lớp mình tập trung theo kế hoạch nà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4.7pt;mso-wrap-distance-left:9.05pt;mso-wrap-distance-right:9.05pt;mso-wrap-distance-top:0pt;mso-wrap-distance-bottom:0pt;margin-top:7.6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Lưu ý: GVCN các lớp năm học 2017-2018 thông báo cho học viên lớp mình tập trung theo kế hoạch nà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66" w:leader="none"/>
        </w:tabs>
        <w:jc w:val="both"/>
        <w:rPr/>
      </w:pPr>
      <w:r>
        <w:rPr>
          <w:b/>
          <w:sz w:val="26"/>
          <w:szCs w:val="26"/>
        </w:rPr>
        <w:tab/>
        <w:t xml:space="preserve">   GIÁM ĐỐC</w:t>
      </w:r>
    </w:p>
    <w:p>
      <w:pPr>
        <w:pStyle w:val="Normal"/>
        <w:tabs>
          <w:tab w:val="clear" w:pos="720"/>
          <w:tab w:val="center" w:pos="6566" w:leader="none"/>
        </w:tabs>
        <w:ind w:left="36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ã ký</w:t>
      </w:r>
    </w:p>
    <w:p>
      <w:pPr>
        <w:pStyle w:val="Normal"/>
        <w:tabs>
          <w:tab w:val="clear" w:pos="720"/>
          <w:tab w:val="center" w:pos="6566" w:leader="none"/>
        </w:tabs>
        <w:ind w:left="3600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gô Thanh Phùng</w:t>
      </w:r>
    </w:p>
    <w:sectPr>
      <w:type w:val="nextPage"/>
      <w:pgSz w:w="11906" w:h="16838"/>
      <w:pgMar w:left="1418" w:right="851" w:gutter="0" w:header="0" w:top="539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txbmt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43:00Z</dcterms:created>
  <dc:creator>Smart</dc:creator>
  <dc:description/>
  <cp:keywords/>
  <dc:language>en-US</dc:language>
  <cp:lastModifiedBy>User</cp:lastModifiedBy>
  <cp:lastPrinted>2017-08-17T14:49:00Z</cp:lastPrinted>
  <dcterms:modified xsi:type="dcterms:W3CDTF">2018-08-16T02:06:00Z</dcterms:modified>
  <cp:revision>352</cp:revision>
  <dc:subject/>
  <dc:title>HỌP NHÓM BẢO VỆ +VỆ SINH</dc:title>
</cp:coreProperties>
</file>